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399665</wp:posOffset>
            </wp:positionH>
            <wp:positionV relativeFrom="paragraph">
              <wp:posOffset>334645</wp:posOffset>
            </wp:positionV>
            <wp:extent cx="841375" cy="914400"/>
            <wp:effectExtent l="0" t="0" r="0" b="0"/>
            <wp:wrapTight wrapText="bothSides">
              <wp:wrapPolygon edited="0">
                <wp:start x="-375" y="0"/>
                <wp:lineTo x="-375" y="21249"/>
                <wp:lineTo x="21600" y="21249"/>
                <wp:lineTo x="21600" y="0"/>
                <wp:lineTo x="-375" y="0"/>
              </wp:wrapPolygon>
            </wp:wrapTight>
            <wp:docPr id="1" name="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becné zastupiteľstvo v Dolnom Dubovom na základe ustanovenia § 6 ods. 1 zákona č. 369/1990 Z.z. o obecnom zriadení v znení neskorších predpisov v súlade s ustanovením § 39 ods. 4 zákona č. 223/2001 Z.z. o odpadoch a o zmene a doplnení niektorých zákonov v znení neskorších predpisov (ďalej len „zákon o odpadoch“) vydáva toto všeobecne záväzné nariadenie (ďalej len „VZN“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 Š E O B E C N E    Z Á V Ä Z N É    N A R I A D E N I 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2/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nakladaní s komunálnymi odpadmi a drobnými stavebnými odpad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území obce Dolné Dubov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VZN vyvesený na úradnej tabuli v obci Dolné Dubové: 23.11.2009</w:t>
      </w:r>
    </w:p>
    <w:p>
      <w:pPr>
        <w:pStyle w:val="Normal"/>
        <w:rPr/>
      </w:pPr>
      <w:r>
        <w:rPr/>
        <w:t>VZN vyvesené na úradnej tabuli v obci Dolné Dubové: 11.12.2009</w:t>
      </w:r>
    </w:p>
    <w:p>
      <w:pPr>
        <w:pStyle w:val="Normal"/>
        <w:rPr/>
      </w:pPr>
      <w:r>
        <w:rPr/>
        <w:t>VZN nadobúda účinnosť: 01.01.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 úpra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to VZN upravuje pôsobnosť obce na úseku odpadového hospodárstva, práva a povinnosti právnických osôb a fyzických osôb pri predchádzaní vzniku odpadov a pri nakladaní s nimi na území obce, ustanovuje podrobnosti o spôsobe nakladania s komunálnymi odpadmi a s drobnými stavebnými odpadmi, upravuje podrobnosti pre zber a prepravu objemných odpadov, vytriedených zložiek komunálnych odpadov v rámci separovaného zberu a podmienky zhromažďovania oddelene vytriedených odpadov z domácností s obsahom škodlivín s cieľom chrániť životné prostredie a zabezpečiť ochranu zdravých podmienok a zdravého spôsobu života a práce obyvateľov obce a čistotu v ob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medzenie základných pojmov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adom je hnuteľná vec uvedená v prílohe č. 1 zákona o odpadoch, ktorej sa jej držiteľ zbavuje, chce sa jej zbaviť alebo je v súlade so zákonom o odpadoch v znení neskorších predpisov alebo osobitnými predpismi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povinný sa jej zbaviť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ôvodca odpadu je každý, koho činnosťou odpad vzniká, alebo ten, kto vykonáva úpravu, zmiešavanie alebo iné úkony s odpadmi, pokiaľ ich výsledkom je zmena povahy alebo zloženia týchto odpado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ržiteľ odpadu je pôvodca odpadu alebo fyzická osoba alebo právnická osoba, u ktorej sa odpad nachádz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Komunálne odpady sú odpady z domácností, vznikajúce na území obce pri činnosti fyzických osôb a odpady podobných vlastností a zloženia, ktorých pôvodcom je právnická osoba alebo fyzická osoba – podnikateľ, okrem odpadov vznikajúcich pri bezprostrednom výkone činností tvoriacich predmet podnikania alebo činnosti právnickej osoby alebo fyzickej osoby – podnikateľa, za odpady z domácností sa považujú aj odpady z nehnuteľností slúžiacich fyzickým osobám na ich individuálnu rekreáciu, napríklad zo záhrad, chát, chalúp, alebo na parkovanie alebo uskladnenie vozidla používaného pre potreby domácnosti, najmä garáží, garážových stojísk a parkovacích stojísk. Komunálnymi odpadmi sú aj všetky odpady vznikajúce v obci pri čistení verejných komunikácií a priestranstiev, ktoré sú majetkom obce alebo v správe obce, a taktiež pri údržbe verejnej zelene vrátane  cintorína a ďalšej zelene na pozemkoch právnických osôb, fyzických osôb a občianskych združení. Zoznam komunálnych odpadov zaradených v zmysle Katalógu odpadov je uvedený v prílohe č. 1, ktorá tvorí neoddeliteľnú súčasť tohto VZ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Drobné stavebné odpady (ďalej len „DSO“) sú odpady vznikajúce z bežných udržiavacích prác podľa osobitných predpisov 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zabezpečených fyzickou osobou – nepodnikateľom, na vykonanie ktorých sa nevyžaduje stavebné povolenie a postačuje ohlásenie stavebnému úradu (obci) alebo pri ktorých nie je potrebné ani ohlásenie stavebnému úradu (obci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mný odpad sú komunálne odpady a drobné stavebné odpady, ktoré vznikajú pri nepravidelnej činnosti fyzických osôb – nepodnikateľov a ktoré nie je možné pre ich veľký rozmer alebo presahujúci objem zberať do zberných nádob zodpovedajúcich systému zberu komunálnych odpadov v obci ustanovených v tomto VZ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ebezpečný odpad (ďalej len „NO“) je taký odpad, ktorý má jednu alebo viac nebezpečných vlastností uvedených v prílohe č. 4 zákona o odpado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ložka komunálnych odpadov je ich časť, ktorú možno mechanicky oddeliť a zaradiť ako samostatný druh odpadu.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</w:r>
      <w:r>
        <w:rPr>
          <w:sz w:val="18"/>
          <w:szCs w:val="18"/>
        </w:rPr>
        <w:t>Napr. zákon NR SR č. 272/1994 Z.z. ochrane zdravia ľudí v znení neskorších predpisov, ust. § 43 zákona č. 140/1980 Z.z. o liekoch a zdravotníckych pomôckach, o zmene zákona č. 455/1991 Zb. o živnostenskom podnikaní (živnostenský zákon) v znení neskorších predpisov a o zmene a doplnení zákona NR SR č. 220/1996 Z.z. o reklame v znení zákona č. 119/2000 Z.z. a vyhláška MZ SR č. 12/2001 Z.z. o požiadavkách na zabezpečenie radiačnej ochran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</w:r>
      <w:r>
        <w:rPr>
          <w:sz w:val="18"/>
          <w:szCs w:val="18"/>
        </w:rPr>
        <w:t>ust. § 55 ods. 2 písm. b) a c), ust. § 56 písm. h) zákona č. 50/1976 Zb. o územnom plánovaní a stavebnom poriadku (stavebný zákon) v znení neskorších predpiso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kladanie s odpadmi je zber odpadov, preprava odpadov, zhodnocovanie odpadov a zneškodňovanie odpadov vrátane starostlivosti o miesto zneškodn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ber odpadov je zhromažďovanie, triedenie, alebo zmiešanie odpadov za účelom ich prepra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riedenie odpadov je delenie odpadov podľa ich druhov alebo oddeľovanie zložiek odpadov, ktoré je možné po vytriedení zaradiť ako samostatné druhy odpad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el odpadového hospodárstv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Účelom odpadového hospodárstva je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chádzať vzniku odpadov a obmedzovať ich tvorbu najmä rozvojom technológií šetriacich prírodné zdroje, výrobou výrobkov, ktorá rovnako, ako výsledné výrobky, čo možno najmenej zvyšuje množstvo odpadov a čo možno najviac znižuje znečisťovanie životného prostredia, vývojom vhodných metód zneškodňovania nebezpečných látok obsiahnutých v odpadoch určených na zhodnotenie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dnocovať odpady ich recykláciou, opätovným použitím, alebo inými procesmi umožňujúcimi získanie druhotných surovín, ak nie je možný alebo účelný postup podľa písmena a)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užívať odpady ako zdroj energie, ak nie je možný alebo účelný postup podľa písmena a) alebo b)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zneškodňovať odpady spôsobom neohrozujúcim zdravie ľudí a nepoškodzujúcim životné prostredie nad mieru ustanovenú zákonom o odpadoch, ak nie je možný alebo účelný postup podľa písmena a), b) alebo c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očné ustanov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oto VZN je záväzné pre celé katastrálne územie obce Dolné Dubové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ôvodca odpadu, ktorý je právnickou osobou alebo fyzickou osobou – podnikateľom a produkuje ročne viac než 500 kg nebezpečných odpadov alebo 10 ton ostatných odpadov, vypracúva vlastný program odpadového hospodárstv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vinnosť pôvodcu odpadu vypracovať program odpadového hospodárstva plní pre komunálne odpady ako aj pre DSO obec, na území ktorej tieto odpady vznikajú. Pôvodcovia odpadov, ktorí vypracúvajú program podľa zákona o odpadoch sa môžu dohodnúť navzájom alebo spolu s obcou na vypracovaní spoločného program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ôvodca odpadu a obec sú okrem povinnosti podľa odseku 3 povinní vypracovať a dodržiavať schválený program odpadového hospodárstv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ždý je povinný nakladať s odpadmi alebo inak s nimi zaobchádzať v súlade so zákonom o odpadoch. Ten, komu vyplývajú z rozhodnutia vydaného na základe zákona o odpadoch povinnosti, je povinný nakladať s odpadmi alebo inak s nimi zaobchádzať aj v súlade s týmto rozhodnutím. Pri nakladaní s odpadmi alebo inom zaobchádzaní s nimi je každý povinný chrániť zdravie ľudí a životné prostred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 nakladanie s odpadmi sa odpady zaraďujú podľa Katalógu odpadov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kazuje s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kladať do zberných nádob odpady, ktoré nepatria do komunálnych odpadov, resp. separovateľné zložky komunálnych odpadov zbierané oddelene pri separovanom zber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i ukladaní komunálneho odpadu do zberných nádob ich preplňovať, preťažovať alebo poškodzovať zberné nádob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ukladať odpad mimo zbernej nádob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užívať zberné nádoby na iný účel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ložiť alebo zanechať odpad na inom mieste ako na mieste na to určenom v súlade so zákonom o odpadoch a týmto VZN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zneškodniť odpad alebo zhodnotiť odpad inak ako v súlade so zákonom o odpadoch a týmto VZN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zneškodniť odpad vypúšťaním alebo vhadzovaním do vodného recipientu a zneškodňovanie odpadov ukladaním do povrchových nádrží (napr. umiestnenie kvapalných alebo kalových odpadov do jám, vodnej nádrže, atď.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iediť a zmiešavať jednotlivé druhy nebezpečných odpadov alebo nebezpečné odpady s odpadmi, ktoré nie sú nebezpečné za účelom zníženia koncentrácie prítomných škodlivín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potrebované batérie a akumulátory zmiešavať s odpadmi z domácností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vypúšťať odpadové oleje a akékoľvek zostatky po spracovaní odpadových olejov do pôd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ržiteľ odpadových olejov, opotrebovaných batérií a akumulátorov je povinný ich odovzdať len subjektu, ktorý je držiteľom autorizácie, tzn. Osobitného oprávnenia udeleného Ministerstvom životného prostredia SR na nakladanie s týmito odpad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k nie je ustanovené inak, náklady smerujúce k zneškodňovaniu odpadov a náklady na zneškodňovanie odpadov znáša držiteľ odpadu, pre ktorého sa zneškodňovanie odpadu, vrátane zberu a úpravy odpadu vykonáva. Ak takýto držiteľ odpadu nie je známy, znáša ich posledný známy držiteľ alebo výrobca, z ktorého výroby odpad pochádz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Ak je držiteľ odpadu známy, ale nezdržiava sa na území Slovenskej republiky, zabezpečí zneškodňovanie odpadu obvodný úrad životného prostredia (ďalej „ObÚŽP“), na území ktorého sa odpad nachádza, na náklady držiteľa odpa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k vlastník, správca alebo nájomca nehnuteľností zistí, že na jeho nehnuteľnosť bol umiestený odpad v rozpore so zákonom o odpadoch, je povinný to ohlásiť bezodkladne ObÚŽP a obci, v  ktorých územnom obvode sa nehnuteľnosť nachádz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ÚŽP na základe oznámenia, z vlastného podnetu alebo z podnetu iného orgánu štátnej správy alebo obce požiada policajný zbor o zistenie osoby zodpovednej za umiestnenie odpadu na nehnuteľnosti v rozpore so zákonom o odpadoch (takto zistená osoba je povinná zabezpečiť zhodnotenie odpadu alebo zneškodnenie odpadu na vlastné náklady). Ak ide o komunálne odpady alebo drobné stavebné odpady, zistená osoba je povinná na vlastné náklady zabezpečiť ich zhodnotenie alebo zneškodnenie osobou, ktorá má na túto činnosť uzatvorenú zmluvu s obcou podľa § 39 ods. 7 zákona o odpadoch alebo obcou, ak túto činnosť obec zabezpečuje sam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Ak sa nezistí osoba zodpovedná za umiestnenie odpadu na nehnuteľnosti v rozpore so zákonom o odpadoch zabezpečí zhodnotenie alebo zneškodnenie odpadu na vlastné náklady príslušný obvodný úrad, ak ide o komunálne odpady alebo drobné stavebné odpady, zhodnotenie alebo zneškodnenie na vlastné náklady zabezpečí obec, na ktorej území boli tieto odpady umiestnené v rozpore so zákonom o odpadoch a týmto VZ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Ak fyzická osoba, ktorá nie je podnikateľom nakladá alebo inak zaobchádza s inými ako komunálnymi odpadmi a drobnými stavebnými odpadmi, vzťahujú sa na ňu rovnako ustanovenia § 19 ods. 1 písm. b), f), k) a m) a primerane ustanovenie ods. 1 písm. i) zákona o odpado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kladanie s komunálnymi odpadmi a s drobnými stavebnými odpad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klady na činnosti nakladania s komunálnymi odpadmi a DSO hradí obec z miestneho poplatku podľa osobitného predpisu 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okrem prípadov podľa § 18 ods. 7 alebo 9 zákona o odpado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ýnos miestneho poplatku sa použije výlučne na úhradu nákladov spojených s nakladaním s komunálnymi odpadmi a s DSO, najmä na ich zber, prepravu, zhodnocovanie a zneškodňov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a nakladanie s komunálnymi odpadmi, ktoré vznikli na území obce a s DSO, zodpovedá obe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ôvodca komunálnych odpadov a DSO je povinný nakladať alebo inak s nimi zaobchádzať v súlade s týmto VZN. Tiež je povinný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pojiť sa do systému zberu komunálnych odpadov v obci, ktorého rozsah určuje obec v prílohe č. 2, ktorá tvorí neoddeliteľnú súčasť tohto VZN,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</w:r>
      <w:r>
        <w:rPr>
          <w:sz w:val="18"/>
          <w:szCs w:val="18"/>
        </w:rPr>
        <w:t>zákon č. 582/2004 Z.z. o miestnych daniach a miestnom poplatku za komunálne odpady a drobné stavebné odpady v znení neskorších predpisov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užívať zberné nádoby zodpovedajúce systému zberu komunálnych odpadov v obc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kladať komunálne odpady alebo ich oddelené zložky a DSO na účely ich zberu na miesta určené obcou a do zberných nádob zodpovedajúcich systému zberu komunálnych odpadov v ob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ykonávať zber, prepravu, zhodnocovanie a zneškodňovanie komunálnych odpadov a DSO na území obce môže ten, kto má uzatvorenú zmluvu na vykonávanie tejto činnosti s obcou, ak túto činnosť nezabezpečuje obec sama. Obec v zmluve podrobne upraví spôsob a podmienky zberu, prepravy, zhodnocovania a zneškodňovania týchto odpadov tak, aby boli v súlade s platným programom odpadového hospodárstva obce a s týmto VZ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ec pre plnenie povinností podľa §19 ods. 1 písm. g) a h) zákona o odpadoch je oprávnená požadovať od držiteľa komunálneho odpadu a od držiteľa DSO alebo od toho, kto nakladá s komunálnymi odpadmi alebo DSO na území obce, potrebné informá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ržiteľ komunálneho odpadu a držiteľ stavebného odpadu alebo ten, kto nakladá s komunálnymi odpadmi alebo s DSO na území obce, je povinný na vyžiadanie obce poskytnúť pravdivé a úplné informácie súvisiace s nakladaním s komunálnymi odpadmi a s D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V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ystém zberu, prepravy a zneškodňovania komunálneho odp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ec Dolné Dubové zavedením vhodného systému zberu komunálnych odpadov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bezpečuje alebo umožňuje zber a prepravu komunálnych odpadov vznikajúcich na jej území za účelom ich zhodnotenia alebo zneškodnenia v súlade so zákonom o odpado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 rámci zavedeného systému zberu odpadov zabezpečuje zberné nádoby zodpovedajúce systému zberu komunálnych odpadov v obc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bezpečuje priestor, kde môžu občania odovzdávať oddelené zložky komunálnych odpadov v rámci separovaného zberu, zabezpečuje podľa potreby, najmenej dvakrát do roka zber a prepravu objemných odpadov za účelom ich zhodnotenia alebo zneškodnenia, oddelene vytriedených odpadov z domácností s obsahom škodlivín a DS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V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Miestny poplatok za komunálne odpady a drobné stavebné odp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ýšku miestneho poplatku za zber, prepravu a zneškodnenie komunálneho odpadu a DSO na území obce Dolné Dubové určuje obec všeobecne záväzným nariadením obce o miestnych daniach a miestnom poplatku za komunálne odpady a D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VI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b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ec vo veciach štátnej správy odpadového hospodárstva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ejednáva priestupky v odpadovom hospodárstve podľa § 80 ods. 3 písm. a) zákona o odpado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skytuje  držiteľovi odpadu informácie o umiestení a činnosti zariadení na nakladanie s odpadmi na území obce a o držiteľoch autorizácie udelenej Ministerstvom životného prostredia SR na nakladanie s odpadovými olejmi, opotrebovanými batériami, akumulátormi a starými vozidlam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áva v stavebnom konaní vyjadrenie k zamýšľanému spôsobu nakladania s odpadmi zo stavebnej činnosti s výnimkou D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Článok IX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iestup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Priestupku sa dopustí ten, kto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zneškodní odpad alebo zhodnotí odpad v rozpore s týmto VZN a § 18 ods. 3 písm. b) zákona o odpadoch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uloží odpad na iné miesto, než na miesto určené obcou v tomto VZN a v rozpore s § 18 ods. 3 písm. a) a § 39 ods. 5 písm. c) zákona o odpadoch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c)</w:t>
        <w:tab/>
        <w:t>nesplní oznamovaciu povinnosť podľa čl. IV ods. 11 tohto VZN a § 18 ods. 6 zákona o odpadoch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neposkytne obcou požadované údaje podľa tohto VZN a § 39 ods. 9 zákona o odpado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priestupok podľa ods. 1 písm. a) až d) možno uložiť pokutu do výšky 166,- €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iestupky podľa ods. 1 písm. a) až d) prejednáva obec a výnosy z pokút uložených za priestupky sú príjmom rozpočtu obc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Článok X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kuty právnickým osobá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a obce môže uložiť právnickej osobe pokutu do výšky 6 639,- € 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>, ak právnická osoba poruší povinnosti vyplývajúce z tohto VZN. Pokuta je príjmom obc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okutu možno uložiť do jedného roka odo dňa, kedy sa starosta obce dozvedel o tom, kto sa konania podľa odseku 1 dopustil, najneskôr však do troch rokov od porušenia nariadenia </w:t>
      </w: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>. Na prejednávanie a ukladanie pokút sa vzťahujú všeobecné predpisy o správnom kona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Článok X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erečné ustanov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ílohy č. 1 a 2 k tomuto VZN sú jeho neoddeliteľnou súčasť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oto všeobecné záväzné nariadenie schválilo Obecné zastupiteľstvo obce Dolné Dubové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ňa 10.12.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oto všeobecne záväzné nariadenie nadobúda účinnosť dňom 01.01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olnom Dubovom dňa: 11.11.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ng. Marek Hrčka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arosta obce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Prílohy:</w:t>
        <w:tab/>
        <w:t>č. 1 – Zoznam komunálnych odpadov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č. 2 – </w:t>
      </w:r>
      <w:r>
        <w:rPr>
          <w:sz w:val="22"/>
          <w:szCs w:val="22"/>
        </w:rPr>
        <w:t>Zavedený systém zberu, prepravy a zneškodňovania komunálneho odpadu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</w:r>
      <w:r>
        <w:rPr>
          <w:sz w:val="18"/>
          <w:szCs w:val="18"/>
        </w:rPr>
        <w:t>§ 13 ods. 9 zákona č. 369/1990 Zb. o obecnom zriadení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</w:r>
      <w:r>
        <w:rPr>
          <w:sz w:val="18"/>
          <w:szCs w:val="18"/>
        </w:rPr>
        <w:t>§ 13 ods. 10 zákona č. 369/1990 Zb. o obecnom zriadení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loha č.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ZN č. 2/2010 o nakladaní s komunálnymi a drobnými stavebnými odpadm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území obce Dolné Dubové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oznam komunálnych odpadov zaradených podľa vyhlášky č. 284/2001 Z.z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torou sa ustanovuje Katalóg odpad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120"/>
        <w:gridCol w:w="1544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skupiny, podskupiny a druhu odpad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 skupiny, podskupiny a druhu odpad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ória odpadu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álne odpady (odpady z domácností a podobné odpady z obchodu, priemyslu a inštitúcií) vrátane ich zložiek zo separovaného zber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parovane zbierané zložky komunálnych odpadov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krem 15 01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a lepenk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ky rozložiteľný kuchynský a reštauračný odpa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tstv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íl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úšťadl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selin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ad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chemické látk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ticíd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arivky a iný odpad obsahujúci ortu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radené zariadenia obsahujúce chlórfluórované uhľovodík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lé oleje a tuk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e a tuky iné ako uvedené v 20 01 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by, tlačiarenské farby, lepidlá a živice obsahujúce nebezpečné látk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by, tlačiarenské farby, lepidlá a živice iné ako uvedené v 20 01 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genty obsahujúce nebezpečné látk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genty iné ako uvedené v 20 01 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totoxické a cytostatické liečiv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čivá iné ako uvedené v 20 01 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érie a akumulátory uvedené v 16 06 01, 16 06 02 alebo 16 06 03 a netriedené batérie a akumulátory obsahujúce tieto batér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érie a akumulátory iné ako uvedené v 20 01 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radené elektrické a elektronické zariadenia iné ako uvedené v 20 01 21 a 20 01 23, obsahujúce nebezpečné čast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radené elektrické a elektronické zariadenia iné ako uvedené v 20 01 21, 20 01 23 a 20 01 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vo obsahujúce nebezpečné látk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vo iné ako uvedené v 20 01 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z vymetania komíno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inak nešpecifikované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120"/>
        <w:gridCol w:w="1544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skupiny, podskupiny a druhu odpad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 skupiny, podskupiny a druhu odpad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ória* odpadu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ad zo záhrad a parkov (vrátane odpadu z cintorínov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ky rozložiteľný odpa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ina a kameniv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é biologicky rozložiteľné odpad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é komunálne odpad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esový komunálny odpa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 z trhovís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 z čistenia ulí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 zo septiko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 z čistenia kanalizác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mný odpa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álne odpady inak nešpecifikované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* </w:t>
        <w:tab/>
        <w:t>Kategória odpadu: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ostatné odpady, označené písmenom O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nebezpečné odpady, označené písmenom N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olnom Dubovom  dňa: 11.12.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ng. Marek Hrčka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arosta obce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loha č.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ZN č.2/2010 o nakladaní s komunálnymi a drobnými stavebnými odpadm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území obce Dolné Dubové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vedený systém zberu, prepravy a zneškodňovania komunálneho odpadu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ystém zberu zmesového komunálneho odpa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ôvodca komunálneho odpadu je povinný po oddelení zložiek zbieraných samostatne separovaným zberom, nebezpečných zložiek komunálneho odpadu a DSO ukladať zmesový komunálny odpad: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občania – fyzické osoby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v rodinných domoch do zberných nádob o objeme 110 l alebo 120 l,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v bytových domoch do nádob o objeme 110 l, 120 l, resp. 1100 l určených pre zmesový komunálny odpad umiestnených na obcou určených miestach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fyzické osoby oprávnené na podnikanie a právnické osoby: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do zberných nádob zodpovedajúcich zavedenému systému  množstvového zberu o objeme 110 l, 120 l alebo 1100 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Na počet domácností v jednom rodinnom dome (byte) s tým istým súpisným číslom sa vzťahuje prideľovanie maximálneho počtu zberných nádob nasledovn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mácnosť s počtom do 2 osôb je oprávnená užívať 1 zbernú nádob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mácnosť s počtom do 4 osôb je oprávnená užívať 2 zberné nádob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mácnosť s počtom do 6 osôb je oprávnená užívať 3 zberné nádob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mácnosť s počtom nad 6 osôb je oprávnená užívať 4 zberné nádob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berné nádoby z jednotlivých domácností vyložené v deň odvozu zmesového komunálneho odpadu nad limit stanovený v bode 2 nebudú vyprázdnené a majiteľ je povinný ich neodkladne odstrániť z verejného priestranstv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ri  poskytnutí zbernej nádoby zaplatí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pôvodca komunálneho odpadu uvedený v článku 1, ods. 1. písm. a)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110 l alebo 120 l zbernú nádobu  úhradu vo výške 13,27 €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pôvodca komunálneho odpadu uvedený v článku 1, ods. 1. písm. b)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110 l alebo 120 l zbernú nádobu  úhradu vo výške 26,55 €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1100 l zbernú nádobu úhradu vo výške 250,- €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berné nádoby sú vo vlastníctve obce, fyzickej osoby oprávnenej na podnikanie alebo právnickej osoby, ktorá má s obcou uzatvorenú zmluvu na zber, prepravu a zneškodňovanie komunálnych odpadov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i umiestňovaní zberných nádob musia byť zohľadnené vhodné donáškové a odstupové vzdialenosti a zároveň hygienické a estetické podmienky. V prípade, že nedôjde k dohode, určí umiestňovanie zbernej nádoby obecný úr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cudzenie alebo poškodenie zbernej nádoby je pôvodca odpadu – užívateľ zbernej nádoby povinný nahlásiť na obecný úr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ber komunálnych odpadov zo zberných nádob je v obci uskutočňovaný s frekvenciou 1 krát za dva týžd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ystém separovaného zberu vytriedených zložiek komunálneho odpa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sz w:val="22"/>
          <w:szCs w:val="22"/>
        </w:rPr>
        <w:t>Separovaný zber vytriedených zložiek komunálneho odpadu obec zabezpečuje formou PE vriec s frekvenciou odvozu podľa harmonogramu a zberných  nádob s frekvenciou vývozu podľa potreby a stavu zapln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283"/>
        <w:jc w:val="both"/>
        <w:rPr>
          <w:sz w:val="22"/>
          <w:szCs w:val="22"/>
        </w:rPr>
      </w:pPr>
      <w:r>
        <w:rPr>
          <w:sz w:val="22"/>
          <w:szCs w:val="22"/>
        </w:rPr>
        <w:t>Pôvodca komunálneho odpadu separuje do PE vriec nasledovné zložky komunálneho odpadu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  <w:u w:val="single"/>
        </w:rPr>
        <w:t>papier a lepenka:</w:t>
      </w:r>
      <w:r>
        <w:rPr>
          <w:sz w:val="22"/>
          <w:szCs w:val="22"/>
        </w:rPr>
        <w:t xml:space="preserve"> noviny, časopisy, zošity, kancelársky a baliaci papier, katalógy, knihy bez dosiek, kalendáre bez pružín, tel. zoznamy, hladkú a vlnitú lepenku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okrem kopírovacieho papiera, brúsneho papiera, hygienického papiera a silne znečisteného papiera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- </w:t>
        <w:tab/>
      </w:r>
      <w:r>
        <w:rPr>
          <w:sz w:val="22"/>
          <w:szCs w:val="22"/>
          <w:u w:val="single"/>
        </w:rPr>
        <w:t>plasty:</w:t>
      </w:r>
      <w:r>
        <w:rPr>
          <w:sz w:val="22"/>
          <w:szCs w:val="22"/>
        </w:rPr>
        <w:t xml:space="preserve"> PET fľaše, HDPE obaly - fľaše od čistiacich a pracích prostriedkov, šampónov a saponátov, PE fólie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(okrem plastových fliaš znečistených olejmi, farbami a inými škodlivinami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</w:r>
      <w:r>
        <w:rPr>
          <w:sz w:val="22"/>
          <w:szCs w:val="22"/>
          <w:u w:val="single"/>
        </w:rPr>
        <w:t>kompozitné obaly:</w:t>
      </w:r>
      <w:r>
        <w:rPr>
          <w:sz w:val="22"/>
          <w:szCs w:val="22"/>
        </w:rPr>
        <w:t xml:space="preserve"> Tetra Pakové obaly od nápojov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- </w:t>
        <w:tab/>
      </w:r>
      <w:r>
        <w:rPr>
          <w:sz w:val="22"/>
          <w:szCs w:val="22"/>
          <w:u w:val="single"/>
        </w:rPr>
        <w:t>kovy:</w:t>
      </w:r>
      <w:r>
        <w:rPr>
          <w:sz w:val="22"/>
          <w:szCs w:val="22"/>
        </w:rPr>
        <w:t xml:space="preserve"> hliníkové plechovk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ôvodca komunálneho odpadu po vytriedení uvedených zložiek vyloží vrece v deň zvozu podľa schváleného harmonogramu pred nehnuteľnosť tak, aby boli zohľadnené vhodné donáškové a odstupové vzdialenosti a zároveň hygienické a estetické podmienk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4.</w:t>
        <w:tab/>
        <w:t>Pôvodca komunálneho odpadu separuje do nádob 1100 l určených na zber skla a rozmiestnených na stanovištiach určených obco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číre a farebné sklo</w:t>
      </w:r>
      <w:r>
        <w:rPr>
          <w:sz w:val="22"/>
          <w:szCs w:val="22"/>
        </w:rPr>
        <w:t xml:space="preserve"> (okrem drôtom vystuženého skla, zrkadiel, keramiky a porcelánu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Separovaný zber ostatných triedených zložiek komunálneho odpadu (napr. textilu) obec vyhlási obecným rozhlasom v dostatočnom časovom predstihu s uvedením podmienok zberu v závislosti od zbieranej komodit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I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Systém zberu oddelene vytriedených odpadov z domácností s obsahom škodliví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ôvodca komunálneho odpadu je povinný oddelene zbierať zložky komunálneho odpadu s obsahom škodlivín uvedené v prílohe č. 1 tohto VZ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ber vytriedených zložiek odpadov z domácností s obsahom škodlivín na území obce Dolné Dubové môže len odborne spôsobilá osoba, ktorá má s obcou  na uvedenú činnosť uzatvorenú zmluv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ec podľa ponuky najmenej dvakrát do roka zabezpečí zber, prepravu a zneškodnenie, príp. zhodnotenie vytriedených zložiek odpadov z domácností s obsahom škodlivín. Obec vyhlási zber odpadu z domácností s obsahom škodlivín v dostatočnom predstihu spôsobom v obci obvyklý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V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ystém zberu objemného odpadu a drobného stavebného odpa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bec najmenej dvakrát do roka zabezpečí zber a prepravu objemného odpadu a DSO za účelom ich zneškodnenia. Zber sa uskutoční formou pristavenia veľkoobjemových kontajnerov na stanovištia určené obcou a v termín vyhlásený obecným rozhlasom v dostatočnom časovom predstih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veľkoobjemových kontajnerov nepatria stavebné odpady, ktoré vznikajú pri stavebnej činnosti fyzických a právnických osôb vykonávanej na základe stavebného povolenia. Zber, prepravu a zneškodnenie takto vzniknutých stavebných odpadov je povinný pôvodca zabezpečiť samostatne a na vlastné náklad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žiteľ DSO je povinný odpad zhromažďovať bezpečným spôsobom mimo verejného priestranstva takým spôsobom, aby nedochádzalo k poškodzovaniu životného prostredia, nadmernému znečisťovaniu okolia a k ohrozovaniu bezpečnosti a zdravia ľudí.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ad zo zele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ôvodca komunálneho odpadu je povinný oddelene zbierať odpad vznikajúci pri údržbe zelene, stromov a kríkov na pozemkoch v súkromnom vlastníctve a zhodnotiť ho na vlastné náklad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bec zabezpečí zber, prepravu a zhodnotenie odpadu zo zelene vznikajúceho pri údržbe verejných priestranstiev a cintorín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ec zabezpečí 1 krát ročne drvenie konárov zberaných na zbernom mieste pri dome č. 15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V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l zo septikov a odpad z čistenia kanalizáci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ajitelia septikov alebo gravitačných rozvodov vnútornej kanalizácie sú povinní na vlastné náklady zabezpečiť zneškodňovanie kalov a odpadu z čistenia gravitačnej kanalizácie v súlade s platnými všeobecne záväznými predpism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Majitelia septikov sú povinní po dobu 3 rokov viesť evidenciu a uschovávať doklady o zabezpečení vývozu kalov zo septika a odpadu z čistenia kanalizácie oprávnenou osobou a o jeho bezpečnej likvidácii na určenom mieste. Porušenie tejto povinnosti je priestupkom podľa § 80 ods. 1 písm. b) zákona o odpado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olnom Dubovom dňa: 11.12.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ng. Marek Hrčka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arosta obce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0"/>
        </w:tabs>
        <w:ind w:left="550" w:hanging="55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46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10"/>
        </w:tabs>
        <w:ind w:left="910" w:hanging="55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10"/>
        </w:tabs>
        <w:ind w:left="910" w:hanging="550"/>
      </w:pPr>
      <w:rPr/>
    </w:lvl>
    <w:lvl w:ilvl="1">
      <w:start w:val="1"/>
      <w:numFmt w:val="lowerLetter"/>
      <w:lvlText w:val="%2)"/>
      <w:lvlJc w:val="left"/>
      <w:pPr>
        <w:tabs>
          <w:tab w:val="num" w:pos="1630"/>
        </w:tabs>
        <w:ind w:left="16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50"/>
        </w:tabs>
        <w:ind w:left="2350" w:hanging="180"/>
      </w:pPr>
    </w:lvl>
    <w:lvl w:ilvl="3">
      <w:start w:val="1"/>
      <w:numFmt w:val="decimal"/>
      <w:lvlText w:val="%4."/>
      <w:lvlJc w:val="left"/>
      <w:pPr>
        <w:tabs>
          <w:tab w:val="num" w:pos="3070"/>
        </w:tabs>
        <w:ind w:left="3070" w:hanging="360"/>
      </w:pPr>
    </w:lvl>
    <w:lvl w:ilvl="4">
      <w:start w:val="1"/>
      <w:numFmt w:val="lowerLetter"/>
      <w:lvlText w:val="%5."/>
      <w:lvlJc w:val="left"/>
      <w:pPr>
        <w:tabs>
          <w:tab w:val="num" w:pos="3790"/>
        </w:tabs>
        <w:ind w:left="3790" w:hanging="360"/>
      </w:pPr>
    </w:lvl>
    <w:lvl w:ilvl="5">
      <w:start w:val="1"/>
      <w:numFmt w:val="lowerRoman"/>
      <w:lvlText w:val="%6."/>
      <w:lvlJc w:val="right"/>
      <w:pPr>
        <w:tabs>
          <w:tab w:val="num" w:pos="4510"/>
        </w:tabs>
        <w:ind w:left="4510" w:hanging="180"/>
      </w:pPr>
    </w:lvl>
    <w:lvl w:ilvl="6">
      <w:start w:val="1"/>
      <w:numFmt w:val="decimal"/>
      <w:lvlText w:val="%7."/>
      <w:lvlJc w:val="left"/>
      <w:pPr>
        <w:tabs>
          <w:tab w:val="num" w:pos="5230"/>
        </w:tabs>
        <w:ind w:left="5230" w:hanging="360"/>
      </w:pPr>
    </w:lvl>
    <w:lvl w:ilvl="7">
      <w:start w:val="1"/>
      <w:numFmt w:val="lowerLetter"/>
      <w:lvlText w:val="%8."/>
      <w:lvlJc w:val="left"/>
      <w:pPr>
        <w:tabs>
          <w:tab w:val="num" w:pos="5950"/>
        </w:tabs>
        <w:ind w:left="5950" w:hanging="360"/>
      </w:pPr>
    </w:lvl>
    <w:lvl w:ilvl="8">
      <w:start w:val="1"/>
      <w:numFmt w:val="lowerRoman"/>
      <w:lvlText w:val="%9."/>
      <w:lvlJc w:val="right"/>
      <w:pPr>
        <w:tabs>
          <w:tab w:val="num" w:pos="6670"/>
        </w:tabs>
        <w:ind w:left="667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10"/>
        </w:tabs>
        <w:ind w:left="910" w:hanging="55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14:00Z</dcterms:created>
  <dc:creator>.A.S.A. SLOVENSKO</dc:creator>
  <dc:description/>
  <cp:keywords/>
  <dc:language>en-US</dc:language>
  <cp:lastModifiedBy>Účtovníčka</cp:lastModifiedBy>
  <cp:lastPrinted>2011-11-10T13:15:00Z</cp:lastPrinted>
  <dcterms:modified xsi:type="dcterms:W3CDTF">2013-11-26T14:24:00Z</dcterms:modified>
  <cp:revision>15</cp:revision>
  <dc:subject/>
  <dc:title/>
</cp:coreProperties>
</file>